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2"/>
        <w:ind w:left="211" w:right="31" w:firstLine="341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4"/>
          <w:lang w:val="ru-RU"/>
        </w:rPr>
        <w:t>ПАМЯТКА для родителей о мерах безопасности во время нахождения детей на водоемах</w:t>
      </w:r>
    </w:p>
    <w:p>
      <w:pPr>
        <w:pStyle w:val="Normal"/>
        <w:spacing w:before="0" w:after="382"/>
        <w:ind w:left="66" w:right="-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3704590"/>
            <wp:effectExtent l="0" t="0" r="0" b="0"/>
            <wp:docPr id="1" name="Picture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1"/>
        <w:ind w:left="66" w:hanging="0"/>
        <w:jc w:val="center"/>
        <w:rPr>
          <w:rFonts w:ascii="Times New Roman" w:hAnsi="Times New Roman" w:eastAsia="Times New Roman" w:cs="Times New Roman"/>
          <w:sz w:val="40"/>
          <w:u w:val="single" w:color="000000"/>
        </w:rPr>
      </w:pPr>
      <w:r>
        <w:rPr>
          <w:rFonts w:eastAsia="Times New Roman" w:cs="Times New Roman" w:ascii="Times New Roman" w:hAnsi="Times New Roman"/>
          <w:sz w:val="40"/>
          <w:u w:val="single" w:color="000000"/>
        </w:rPr>
        <w:t>УВАЖАЕМЫЕ РОДИТЕЛИ!</w:t>
      </w:r>
    </w:p>
    <w:p>
      <w:pPr>
        <w:pStyle w:val="Normal"/>
        <w:numPr>
          <w:ilvl w:val="0"/>
          <w:numId w:val="3"/>
        </w:numPr>
        <w:spacing w:lineRule="auto" w:line="254" w:before="0" w:after="6"/>
        <w:ind w:left="342" w:firstLine="6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Не оставляйте детей без присмотра вблизи водоёмов — это опасно!</w:t>
      </w:r>
    </w:p>
    <w:p>
      <w:pPr>
        <w:pStyle w:val="Normal"/>
        <w:numPr>
          <w:ilvl w:val="0"/>
          <w:numId w:val="3"/>
        </w:numPr>
        <w:spacing w:lineRule="auto" w:line="254" w:before="0" w:after="6"/>
        <w:ind w:left="342" w:firstLine="6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Никогда не купайтесь в незнакомых местах!</w:t>
      </w:r>
    </w:p>
    <w:p>
      <w:pPr>
        <w:pStyle w:val="Normal"/>
        <w:spacing w:lineRule="auto" w:line="261" w:before="0" w:after="2"/>
        <w:ind w:left="682" w:right="3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4"/>
          <w:lang w:val="ru-RU"/>
        </w:rPr>
        <w:t>З. 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54" w:before="0" w:after="58"/>
        <w:ind w:left="0" w:firstLine="6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Не купайтесь в водоёмах, в которых есть ямы и бьют ключи!</w:t>
      </w:r>
    </w:p>
    <w:p>
      <w:pPr>
        <w:pStyle w:val="Normal"/>
        <w:numPr>
          <w:ilvl w:val="0"/>
          <w:numId w:val="2"/>
        </w:numPr>
        <w:spacing w:lineRule="auto" w:line="261" w:before="0" w:after="2"/>
        <w:ind w:left="0" w:firstLine="6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4"/>
          <w:lang w:val="ru-RU"/>
        </w:rPr>
        <w:t>Не разрешайте детям и не устраивайте сами во время купания шумные игры на воде — это опасно!</w:t>
      </w:r>
    </w:p>
    <w:p>
      <w:pPr>
        <w:pStyle w:val="Normal"/>
        <w:numPr>
          <w:ilvl w:val="0"/>
          <w:numId w:val="2"/>
        </w:numPr>
        <w:spacing w:lineRule="auto" w:line="254" w:before="0" w:after="6"/>
        <w:ind w:left="0" w:firstLine="6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sectPr>
          <w:type w:val="nextPage"/>
          <w:pgSz w:w="9880" w:h="14400"/>
          <w:pgMar w:left="514" w:right="580" w:gutter="0" w:header="0" w:top="12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54" w:before="0" w:after="30"/>
        <w:ind w:left="0" w:firstLine="6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Находясь на солнце, применяйте меры предосторожности от перегрева и теплового удара!</w:t>
      </w:r>
    </w:p>
    <w:p>
      <w:pPr>
        <w:pStyle w:val="Normal"/>
        <w:spacing w:before="0" w:after="135"/>
        <w:ind w:firstLine="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64</w:t>
      </w:r>
    </w:p>
    <w:p>
      <w:pPr>
        <w:pStyle w:val="Normal"/>
        <w:spacing w:lineRule="auto" w:line="220" w:before="0" w:after="364"/>
        <w:ind w:left="938" w:right="99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9370</wp:posOffset>
            </wp:positionV>
            <wp:extent cx="327660" cy="1527175"/>
            <wp:effectExtent l="0" t="0" r="0" b="0"/>
            <wp:wrapSquare wrapText="bothSides"/>
            <wp:docPr id="2" name="Picture 8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2455</wp:posOffset>
                </wp:positionH>
                <wp:positionV relativeFrom="paragraph">
                  <wp:posOffset>1010285</wp:posOffset>
                </wp:positionV>
                <wp:extent cx="2473960" cy="1910080"/>
                <wp:effectExtent l="0" t="0" r="0" b="0"/>
                <wp:wrapSquare wrapText="bothSides"/>
                <wp:docPr id="3" name="Group 8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910160"/>
                          <a:chOff x="0" y="0"/>
                          <a:chExt cx="2473920" cy="1910160"/>
                        </a:xfrm>
                      </wpg:grpSpPr>
                      <pic:pic xmlns:pic="http://schemas.openxmlformats.org/drawingml/2006/picture">
                        <pic:nvPicPr>
                          <pic:cNvPr id="0" name="Picture 88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2960" cy="19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1640" y="974880"/>
                            <a:ext cx="622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80" style="position:absolute;margin-left:246.65pt;margin-top:79.55pt;width:194.8pt;height:150.4pt" coordorigin="4933,1591" coordsize="3896,3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859" stroked="f" o:allowincell="f" style="position:absolute;left:4933;top:1591;width:3846;height:30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1;top:3126;width:97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965325</wp:posOffset>
            </wp:positionV>
            <wp:extent cx="146050" cy="1598295"/>
            <wp:effectExtent l="0" t="0" r="0" b="0"/>
            <wp:wrapSquare wrapText="bothSides"/>
            <wp:docPr id="4" name="Picture 8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" r="-1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4"/>
          <w:lang w:val="ru-RU"/>
        </w:rPr>
        <w:t>ПАМЯТКА о безопасности на водоёмах в</w:t>
        <w:tab/>
      </w:r>
      <w:r>
        <w:rPr>
          <w:lang w:val="en-US" w:eastAsia="en-US"/>
        </w:rPr>
        <w:drawing>
          <wp:inline distT="0" distB="0" distL="0" distR="0">
            <wp:extent cx="47625" cy="67310"/>
            <wp:effectExtent l="0" t="0" r="0" b="0"/>
            <wp:docPr id="5" name="Picture 5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4"/>
          <w:lang w:val="ru-RU"/>
        </w:rPr>
        <w:t>летний период</w:t>
      </w:r>
    </w:p>
    <w:p>
      <w:pPr>
        <w:pStyle w:val="Heading1"/>
        <w:ind w:left="2038" w:right="37" w:hanging="1255"/>
        <w:rPr>
          <w:lang w:val="ru-RU"/>
        </w:rPr>
      </w:pPr>
      <w:r>
        <w:rPr>
          <w:lang w:val="ru-RU"/>
        </w:rPr>
        <w:t>Поведение на воде</w:t>
      </w:r>
    </w:p>
    <w:p>
      <w:pPr>
        <w:pStyle w:val="Normal"/>
        <w:spacing w:before="0" w:after="0"/>
        <w:ind w:firstLine="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ступил долгожданный Ђ</w:t>
      </w:r>
      <w:r>
        <w:rPr>
          <w:rFonts w:eastAsia="Times New Roman" w:cs="Times New Roman" w:ascii="Times New Roman" w:hAnsi="Times New Roman"/>
          <w:sz w:val="26"/>
          <w:vertAlign w:val="superscript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lang w:val="ru-RU"/>
        </w:rPr>
        <w:t>пальный сезон. Сотни жителей устремляются в выходные дни поближе к воде. Свежий воздх, солнце, купание не только доставляют удовольствие, но и служат хорошим средством закаливания4 организма. Вместе е этим вода ре»ълярно уносит жизни.</w:t>
      </w:r>
    </w:p>
    <w:p>
      <w:pPr>
        <w:pStyle w:val="Normal"/>
        <w:spacing w:lineRule="auto" w:line="216" w:before="0" w:after="251"/>
        <w:ind w:left="44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66235</wp:posOffset>
            </wp:positionH>
            <wp:positionV relativeFrom="page">
              <wp:posOffset>8350885</wp:posOffset>
            </wp:positionV>
            <wp:extent cx="7620" cy="12065"/>
            <wp:effectExtent l="0" t="0" r="0" b="0"/>
            <wp:wrapSquare wrapText="bothSides"/>
            <wp:docPr id="6" name="Picture 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174490</wp:posOffset>
            </wp:positionH>
            <wp:positionV relativeFrom="page">
              <wp:posOffset>8366760</wp:posOffset>
            </wp:positionV>
            <wp:extent cx="3810" cy="3810"/>
            <wp:effectExtent l="0" t="0" r="0" b="0"/>
            <wp:wrapSquare wrapText="bothSides"/>
            <wp:docPr id="7" name="Picture 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Помнит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купание в нетрезвом виде может приверти к трагическому исходу!</w:t>
      </w:r>
    </w:p>
    <w:p>
      <w:pPr>
        <w:pStyle w:val="Normal"/>
        <w:spacing w:before="0" w:after="0"/>
        <w:ind w:left="87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7625" cy="54610"/>
            <wp:effectExtent l="0" t="0" r="0" b="0"/>
            <wp:docPr id="8" name="Picture 8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8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lang w:val="ru-RU"/>
        </w:rPr>
        <w:t>- При купании недопустимо:</w:t>
      </w:r>
    </w:p>
    <w:p>
      <w:pPr>
        <w:pStyle w:val="Normal"/>
        <w:spacing w:lineRule="auto" w:line="264" w:before="0" w:after="0"/>
        <w:ind w:left="16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0" cy="114300"/>
            <wp:effectExtent l="0" t="0" r="0" b="0"/>
            <wp:docPr id="9" name="Picture 8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8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1. Плавать в незнакомом месте, пол мостами и у плотин.</w:t>
      </w:r>
    </w:p>
    <w:p>
      <w:pPr>
        <w:pStyle w:val="Normal"/>
        <w:spacing w:before="0" w:after="0"/>
        <w:ind w:left="1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2240" cy="109855"/>
            <wp:effectExtent l="0" t="0" r="0" b="0"/>
            <wp:docPr id="10" name="Picture 8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>2. Нырять с высоты, не зная глубины и рельефа дна.</w:t>
      </w:r>
    </w:p>
    <w:p>
      <w:pPr>
        <w:pStyle w:val="Normal"/>
        <w:spacing w:lineRule="auto" w:line="264" w:before="0" w:after="0"/>
        <w:ind w:left="16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146050" cy="603885"/>
            <wp:effectExtent l="0" t="0" r="0" b="0"/>
            <wp:wrapSquare wrapText="bothSides"/>
            <wp:docPr id="11" name="Picture 8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5" r="-1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З. Заплывать за буйки и отажденпя,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55" w:hanging="24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ближаться к судам, плотам и иным плавсредствам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55" w:hanging="24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ыгать в воду с лодок, катерощ причалов.</w:t>
      </w:r>
    </w:p>
    <w:p>
      <w:pPr>
        <w:pStyle w:val="Normal"/>
        <w:numPr>
          <w:ilvl w:val="0"/>
          <w:numId w:val="4"/>
        </w:numPr>
        <w:spacing w:lineRule="auto" w:line="264" w:before="0" w:after="721"/>
        <w:ind w:left="255" w:hanging="24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Хватать друг друга за руки и ноги во время </w:t>
        <w:tab/>
        <w:t>на воде.</w:t>
      </w:r>
    </w:p>
    <w:p>
      <w:pPr>
        <w:pStyle w:val="Normal"/>
        <w:spacing w:before="0" w:after="1608"/>
        <w:ind w:left="45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-351155</wp:posOffset>
                </wp:positionV>
                <wp:extent cx="5476240" cy="2179320"/>
                <wp:effectExtent l="0" t="0" r="0" b="0"/>
                <wp:wrapSquare wrapText="bothSides"/>
                <wp:docPr id="12" name="Group 8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2179440"/>
                          <a:chOff x="0" y="0"/>
                          <a:chExt cx="5476320" cy="2179440"/>
                        </a:xfrm>
                      </wpg:grpSpPr>
                      <pic:pic xmlns:pic="http://schemas.openxmlformats.org/drawingml/2006/picture">
                        <pic:nvPicPr>
                          <pic:cNvPr id="1" name="Picture 887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5800"/>
                            <a:ext cx="5476320" cy="21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0"/>
                            <a:ext cx="970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@егайте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u w:val="single" w:color="000000"/>
                                  <w:szCs w:val="22"/>
                                  <w:spacing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4320"/>
                            <a:ext cx="1285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потребление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u w:val="single" w:color="000000"/>
                                  <w:szCs w:val="22"/>
                                  <w:spacing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0080"/>
                            <a:ext cx="881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лкоголя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u w:val="single" w:color="000000"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15840"/>
                            <a:ext cx="278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u w:val="single" w:color="00000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15840"/>
                            <a:ext cx="193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u w:val="single" w:color="000000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4040"/>
                            <a:ext cx="283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u w:val="single" w:color="000000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17640"/>
                            <a:ext cx="619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ремя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u w:val="single" w:color="000000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8080"/>
                            <a:ext cx="117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хождения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u w:val="single" w:color="000000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28080"/>
                            <a:ext cx="183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u w:val="single" w:color="000000"/>
                                  <w:szCs w:val="22"/>
                                  <w:spacing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41760"/>
                            <a:ext cx="487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ле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u w:val="single" w:color="000000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83" style="position:absolute;margin-left:9.05pt;margin-top:-27.65pt;width:431.2pt;height:171.6pt" coordorigin="181,-553" coordsize="8624,3432">
                <v:shape id="shape_0" ID="Picture 8870" stroked="f" o:allowincell="f" style="position:absolute;left:181;top:-465;width:8623;height:3343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34;top:-553;width:1527;height:32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@егайте</w:t>
                        </w:r>
                        <w:r>
                          <w:rPr>
                            <w:kern w:val="2"/>
                            <w:sz w:val="22"/>
                            <w:w w:val="8"/>
                            <w:u w:val="single" w:color="000000"/>
                            <w:szCs w:val="22"/>
                            <w:spacing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;top:-546;width:2023;height:3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потребление</w:t>
                        </w:r>
                        <w:r>
                          <w:rPr>
                            <w:kern w:val="2"/>
                            <w:sz w:val="24"/>
                            <w:w w:val="7"/>
                            <w:u w:val="single" w:color="000000"/>
                            <w:szCs w:val="22"/>
                            <w:spacing w:val="3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6;top:-537;width:1387;height:29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лкоголя</w:t>
                        </w:r>
                        <w:r>
                          <w:rPr>
                            <w:kern w:val="2"/>
                            <w:sz w:val="26"/>
                            <w:w w:val="6"/>
                            <w:u w:val="single" w:color="000000"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0;top:-528;width:437;height:29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w w:val="7"/>
                            <w:u w:val="single" w:color="00000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8;top:-528;width:304;height:29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w w:val="7"/>
                            <w:u w:val="single" w:color="000000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9;top:-531;width:445;height:29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26"/>
                            <w:w w:val="6"/>
                            <w:u w:val="single" w:color="000000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4;top:-525;width:974;height:28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ремя</w:t>
                        </w:r>
                        <w:r>
                          <w:rPr>
                            <w:kern w:val="2"/>
                            <w:sz w:val="26"/>
                            <w:w w:val="6"/>
                            <w:u w:val="single" w:color="000000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7;top:-509;width:1842;height:29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хождения</w:t>
                        </w:r>
                        <w:r>
                          <w:rPr>
                            <w:kern w:val="2"/>
                            <w:sz w:val="24"/>
                            <w:w w:val="7"/>
                            <w:u w:val="single" w:color="000000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3;top:-509;width:288;height:31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w w:val="6"/>
                            <w:u w:val="single" w:color="000000"/>
                            <w:szCs w:val="22"/>
                            <w:spacing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-487;width:767;height:2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ле</w:t>
                        </w:r>
                        <w:r>
                          <w:rPr>
                            <w:kern w:val="2"/>
                            <w:sz w:val="26"/>
                            <w:w w:val="7"/>
                            <w:u w:val="single" w:color="000000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движений и самоконтро:ц,.</w:t>
      </w:r>
    </w:p>
    <w:p>
      <w:pPr>
        <w:pStyle w:val="Normal"/>
        <w:spacing w:before="0" w:after="726"/>
        <w:ind w:left="189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«КУПАНИЕ ЗАПРЕЩЕНО!»</w:t>
      </w:r>
    </w:p>
    <w:p>
      <w:pPr>
        <w:pStyle w:val="Normal"/>
        <w:spacing w:before="0" w:after="0"/>
        <w:ind w:left="174" w:right="2529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 воде может предупредить беду.</w:t>
      </w:r>
    </w:p>
    <w:sectPr>
      <w:type w:val="nextPage"/>
      <w:pgSz w:w="9140" w:h="14400"/>
      <w:pgMar w:left="242" w:right="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2038" w:right="37" w:hanging="1255"/>
      <w:outlineLvl w:val="0"/>
    </w:pPr>
    <w:rPr>
      <w:rFonts w:ascii="Times New Roman" w:hAnsi="Times New Roman" w:eastAsia="Times New Roman" w:cs="Times New Roman"/>
      <w:color w:val="000000"/>
      <w:sz w:val="6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3:00Z</dcterms:created>
  <dc:creator>word</dc:creator>
  <dc:description/>
  <dc:language>en-US</dc:language>
  <cp:lastModifiedBy>User</cp:lastModifiedBy>
  <dcterms:modified xsi:type="dcterms:W3CDTF">2024-06-21T07:03:00Z</dcterms:modified>
  <cp:revision>2</cp:revision>
  <dc:subject/>
  <dc:title/>
</cp:coreProperties>
</file>